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color w:val="0070C0"/>
          <w:sz w:val="22"/>
          <w:szCs w:val="22"/>
        </w:rPr>
      </w:pPr>
      <w:r>
        <w:rPr>
          <w:b/>
          <w:sz w:val="22"/>
          <w:szCs w:val="22"/>
        </w:rPr>
        <w:t xml:space="preserve">Протокол рассмотрения заявок на участие в открытом аукционе в электронной форме </w:t>
      </w:r>
      <w:r>
        <w:rPr>
          <w:b/>
          <w:color w:val="0070C0"/>
          <w:sz w:val="22"/>
          <w:szCs w:val="22"/>
        </w:rPr>
        <w:t>№ 4-АУКЦ/16</w:t>
      </w:r>
    </w:p>
    <w:p>
      <w:pPr>
        <w:pStyle w:val="Heading"/>
        <w:ind w:firstLine="54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на право заключить договор на поставку рабочего места врача оториноларинголога с принадлежностями</w:t>
      </w:r>
    </w:p>
    <w:p>
      <w:pPr>
        <w:pStyle w:val="Heading"/>
        <w:jc w:val="both"/>
        <w:rPr/>
      </w:pPr>
      <w:r>
        <w:rPr>
          <w:sz w:val="22"/>
          <w:szCs w:val="22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2"/>
          <w:szCs w:val="22"/>
        </w:rPr>
        <w:t xml:space="preserve">                                                                                  </w:t>
      </w:r>
      <w:r>
        <w:rPr>
          <w:b/>
          <w:color w:val="0070C0"/>
          <w:sz w:val="22"/>
          <w:szCs w:val="22"/>
        </w:rPr>
        <w:t>«19» мая 2016 г.</w:t>
      </w:r>
    </w:p>
    <w:p>
      <w:pPr>
        <w:pStyle w:val="Heading"/>
        <w:ind w:firstLine="5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>Заказчик:</w:t>
      </w:r>
      <w:r>
        <w:rPr>
          <w:sz w:val="22"/>
          <w:szCs w:val="22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и документация о проведении открытого аукциона в электронной форме № 4-АУКЦ/16 на право заключить договор на поставку рабочего места для врача оториноларинголога с принадлежностями  были размещены на сайте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zakupk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от</w:t>
      </w:r>
      <w:r>
        <w:rPr>
          <w:b/>
          <w:sz w:val="22"/>
          <w:szCs w:val="22"/>
        </w:rPr>
        <w:t xml:space="preserve">  </w:t>
      </w:r>
      <w:r>
        <w:rPr>
          <w:b/>
          <w:color w:val="0070C0"/>
          <w:sz w:val="22"/>
          <w:szCs w:val="22"/>
        </w:rPr>
        <w:t>26.04.2016 г. (№ 31603596619)</w:t>
      </w:r>
      <w:r>
        <w:rPr>
          <w:b/>
          <w:sz w:val="22"/>
          <w:szCs w:val="22"/>
        </w:rPr>
        <w:t>,</w:t>
      </w:r>
      <w:r>
        <w:rPr>
          <w:b/>
          <w:color w:val="0070C0"/>
          <w:sz w:val="22"/>
          <w:szCs w:val="22"/>
        </w:rPr>
        <w:t xml:space="preserve"> </w:t>
      </w:r>
      <w:r>
        <w:rPr>
          <w:b/>
          <w:sz w:val="22"/>
          <w:szCs w:val="22"/>
        </w:rPr>
        <w:t>а</w:t>
      </w:r>
      <w:r>
        <w:rPr>
          <w:b/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также на электронной торговой площадке http://utp.sberbank-ast.ru/ (SBR003-1603240045).</w:t>
      </w:r>
    </w:p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купочная комиссия (приказ № 254 от 15.04.2016 г.) в составе:  </w:t>
      </w:r>
    </w:p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Кворум имеется. </w:t>
      </w:r>
      <w:r>
        <w:rPr>
          <w:color w:val="000000"/>
          <w:sz w:val="22"/>
          <w:szCs w:val="22"/>
        </w:rPr>
        <w:t xml:space="preserve">Комиссия правомочн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9378950" cy="206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  <w:gridCol w:w="2126"/>
                              <w:gridCol w:w="609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ль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т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р Евлампьевич Дуди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врач ГБУЗ «ИОКБ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Галина Анатольевна Подъяблонска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Заместитель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Начальник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Татьяна Владимировна Чау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Экономис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Екатерина Леонидовна Шляхтенк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Экономист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Юлия Владимировна Черепанов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Юрисконсуль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Шамиль Давыдович Исха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Заведующий отоларингологическим отделение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162.75pt;mso-wrap-distance-left:9pt;mso-wrap-distance-right:9pt;mso-wrap-distance-top:0pt;mso-wrap-distance-bottom:0pt;margin-top:7.4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281"/>
                        <w:gridCol w:w="2126"/>
                        <w:gridCol w:w="6095"/>
                        <w:gridCol w:w="2268"/>
                      </w:tblGrid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ль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т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тр Евлампьевич Дуди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врач ГБУЗ «ИОКБ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Галина Анатольевна Подъяблонская</w:t>
                              <w:tab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Заместитель Председателя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Начальник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Татьяна Владимировна Чау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Экономист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Екатерина Леонидовна Шляхтенк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Экономист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Юлия Владимировна Черепанов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Юрисконсульт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Шамиль Давыдович Исха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Заведующий отоларингологическим отделение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Шляхтенко Е.Л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существенных условиях договора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Наименование поставляемого товара: поставка переносная ультразвуковая система экспертного класса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>Характеристики и количество товара (работ, услуг):</w:t>
      </w:r>
    </w:p>
    <w:p>
      <w:pPr>
        <w:pStyle w:val="Normal"/>
        <w:tabs>
          <w:tab w:val="clear" w:pos="708"/>
          <w:tab w:val="left" w:pos="900" w:leader="none"/>
        </w:tabs>
        <w:ind w:left="-567"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994"/>
        <w:gridCol w:w="3860"/>
        <w:gridCol w:w="1343"/>
        <w:gridCol w:w="1492"/>
      </w:tblGrid>
      <w:tr>
        <w:trPr>
          <w:trHeight w:val="8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функциональным и техническим характеристикам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4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абочее место врача оториноларинголог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567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567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567"/>
        <w:jc w:val="right"/>
        <w:rPr/>
      </w:pPr>
      <w:r>
        <w:rPr/>
        <w:t>Приложение № 1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559"/>
        <w:gridCol w:w="6662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.п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функциональные характеристик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р-установка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корпус на 4 колесах c полимерным покрыти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лицевой сторо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працессорное управление с автаматической звуковой сигнализаци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ая влагозащищенная электронная панель управления со световой и цифровой индикаци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тсек  для размещения лотков с инструментами ,панели управления , приборов контроля ,систем быстрого и постоянно разогрева зеркал, закрываемый  пластиковой прозрачной крышко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оверхность устойчива к дезинфицирующим средств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ая поверхность для запис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ой ящик для хранения инструм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ой отсек с емкостью для хранения, использованного инструм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еки для приборов и инструмент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 изменения высоты отсеков для приборов и инструментов под габариты конкретных прибор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ница для тампон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жной отсек с контейнером для использованного материала, открывающийся нажатием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ая рабочая консоль на которой размещены гнезда для рукояток, гнезда для распылителей , ушная ворон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сорные держатели рукояток с автоматической активацией инструмента при взятии в руку и выключением при возвращении на мест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троенная система вакуумной аспирац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 л/ми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уум  регулируемы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-0,75 кг/см.кв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ция на вакууметр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 опорожняемая почкообразная ушная ворон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ятка для инструментов отсасы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ыль с ручкой для переноски  для отсасываемого секрета с двойной защитой от переполнения и индикацие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сли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антибактериальный филь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аслянный насос, не требующий технического обслуж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троенная система подачи сжатого воздух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45 л/ми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регулируем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,5 кг/см.кв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ция на манометр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пистолет для распылителей медикамен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ылители для растворов и порошков  с наконечниками  для носа и горта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аслянный компрессор, не требующий технического обслуж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подкачка воздуха в рессивер по мере расхо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жер для барабанных перепонок  с наушникам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таймер с автоматическим выключением с диапазоном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мин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частоты массаж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 Г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амплитуды массаж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40 кП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подогрева воды или медикаментозного раствора для орош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щиты от перегрева во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контроль на панели управления температуры воды, наличия воды в емкос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– автоматический подогрев воды  до 37 С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 возможностью отклю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регулировки температуры  воды в диапазон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50 С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наполнение системы подачи воды, емкость из нержавеющей стали объемом не мене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пистолет со съемным защитным щитком от брызг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а  постоянного подогрева зеркал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для быстрого разогрева зеркал с автоматическим отключением через 30 сек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ъем для налобной лампы, нистагматических очков c регулируемым токовым выходом 0 -  0.75 А (до 15 В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ржатель налобной ламп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бная лампа светодиодная, естественный свет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4800º 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постоянного подогрева эндоскоп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 шт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ъемные резервуары для дезинфекции и очистки эндоскоп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 шт.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а для микроскопа, держателя ЖК монитора и консольной пол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ольная пол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жатель ЖК монит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зетки для питания приборов с заземлением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 менее </w:t>
            </w:r>
            <w:r>
              <w:rPr>
                <w:sz w:val="20"/>
                <w:szCs w:val="20"/>
              </w:rPr>
              <w:t>4 шт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яемые розетки для микроско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 менее </w:t>
            </w:r>
            <w:r>
              <w:rPr>
                <w:sz w:val="20"/>
                <w:szCs w:val="20"/>
              </w:rPr>
              <w:t>2 шт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питани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яж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220-230 В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50 Г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защиты 1 по типу BF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еокомплекс (камера с источником света в одном блок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видеосигнал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ЕО   выход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-ВИДЕО вых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480 ТВ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 видеосигна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IR, 625 строк, 50 полей, PAL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ствительност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хуже</w:t>
            </w:r>
            <w:r>
              <w:rPr>
                <w:sz w:val="20"/>
                <w:szCs w:val="20"/>
              </w:rPr>
              <w:t xml:space="preserve"> 1 л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сигнал/шу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менее </w:t>
            </w:r>
            <w:r>
              <w:rPr>
                <w:sz w:val="20"/>
                <w:szCs w:val="20"/>
              </w:rPr>
              <w:t>48 дБ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ая установка экспози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уровня четкости изображ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ая корректировка баланса белого, с функцией сохранения в памяти «баланса белого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динамический диапазон освещенности операционного по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вой тест для проверки настроек монит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Источник свет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источника с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срок службы источника с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менее </w:t>
            </w:r>
            <w:r>
              <w:rPr>
                <w:sz w:val="20"/>
                <w:szCs w:val="20"/>
              </w:rPr>
              <w:t>50000 час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ая освещ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менее  </w:t>
            </w:r>
            <w:r>
              <w:rPr>
                <w:sz w:val="20"/>
                <w:szCs w:val="20"/>
              </w:rPr>
              <w:t>40000 л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ветовая температура источника све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° 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ая защита от поражения глаз световым излучени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ная регулировка уровня ярк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напряжени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±10% В, 50 Г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2.0 разъем на передней пан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архивации видео запис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идео в формате MPEG2 (720*576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сть записи на внешний носитель USB 2.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ватором осуществляется пультом дистанционного управ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Состоит из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к управления камеро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ка камерна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тикомеханический адаптер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 соединительных кабелей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пит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ветной монитор ЖК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9 дюйм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оводный жг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Stor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температур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,5 м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2 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ка оптическая для риноскопи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м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80 м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 направления наблюд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поля зр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рабочих расстояни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-50 м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ность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кл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ка оптическая для риноскопи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м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80 м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направления наблю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 поля зр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абочих расстоя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-50 м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кл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ка оптическая для риноскопи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м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80 м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направления наблю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70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 поля зр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озон рабочих расстоя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-50 м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ность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кл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ка оптическая для контактной риноскопи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выходного зрачка контактной оптической трубки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мм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рабочих расстояний контактной оптической трубки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-50 мм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ающая способность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4 линий/мм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имое увеличение контактной оптической трубки:</w:t>
              <w:br/>
              <w:t>- без контакта</w:t>
              <w:br/>
              <w:t>- при контакте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0,9</w:t>
            </w:r>
            <w:r>
              <w:rPr>
                <w:iCs/>
                <w:sz w:val="20"/>
                <w:szCs w:val="20"/>
              </w:rPr>
              <w:t xml:space="preserve"> крат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5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кра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вещенность объекта:</w:t>
              <w:br/>
              <w:t xml:space="preserve">- без контакта: </w:t>
              <w:br/>
              <w:t xml:space="preserve">- при контакте: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iCs/>
                <w:sz w:val="20"/>
                <w:szCs w:val="20"/>
              </w:rPr>
              <w:t xml:space="preserve"> тыс.лк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iCs/>
                <w:sz w:val="20"/>
                <w:szCs w:val="20"/>
              </w:rPr>
              <w:t xml:space="preserve"> тыс.л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80 мм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фировое защитное стекло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 мм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наблюдения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гра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ка оптическая для риноскопи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2,7 м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80 м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 направления наблюд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поля зр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5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абочих расстоя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-20 м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ност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5 кл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ка оптическая для риноскоп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2,7 м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80 м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 направления наблюд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 поля зр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5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абочих расстоя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-20 м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ность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5 кл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еларингофарингоскоп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м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75 м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направления наблюдения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ор инструментов в составе: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лотков (большой)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шт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лотков (малый)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 медицинский с крышкой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ь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носоглоточное 8 мм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носоглоточное 12 мм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гортанное 15 мм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гортанное 22 мм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гортанное 25 мм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гортанное 27 мм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носовое губки 22 мм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носовое губки 30 мм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носовое губки 40 мм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носовое губки 60 мм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для гортанных и носоглоточных зеркал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вы для электроотсоса № 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вы для электроотсоса № 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вы для электроотсоса № 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вы для электроотсоса № 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а Зигле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а ушная № 1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а ушная № 2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а ушная № 3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а ушная № 4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ушной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Воячека пуговчатый носовой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Воячека пуговчатый ушной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для извлечения инородных тел из нос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для извлечения инородных тел из ух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Куликовского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ля для промывания аттика диам. 1,5 мм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-катетер «Ямик»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ватор-распатор  риноскопический   двухсторонний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ватор-распатор  риноскопический  двухсторонний с шаровидными кончиками диам.2,3 и 2,6 мм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ая груша по Politzer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Воячека с навивкой носовой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пункции и дренирования гайморовой пазухи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сшивания небных дужек № 1 (куликовского)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для оттягивания крыльев носа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кочастотный электрохирургический аппарат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 электропитания: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пряжение сет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В+10%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менный  ток, частот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Г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ыходная мощность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В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потенциального риска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требования: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нополярных режимов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ярный режим резания № 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й эффект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полярное резание без искрообразования и без выраженной коагуляции. При рассечении тканей с применением рекомендованных изготовителем значений мощности для электродов-игл из проволоки диаметром 0,1 мм максимальная толщина слоя коагулированной ткани 20 мкм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ечение любых мягких тканей, в том числе жировых, без выраженной коагуляции.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ая выходная мощность режима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90 Вт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выходное напряжение (Up-p)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00 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ярный режим резания № 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й эффект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ярное резание с искрообразованием и с тонким слоем коагуляции с возможностью выполнения вапоризации мягких тканей. При рассечении тканей с применением рекомендованных изготовителем значений мощности для выбранного инструмента максимальная толщина слоя коагуляции 1 мм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ечение любых мягких тканей, в том числе жировых с тонким слоем попутной коагуляции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ая выходная мощность режима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90 Вт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выходное напряжение (Up-p)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00 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ярный режим резания №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й эффект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ярное резание с форсированным искрообразованием и с толстым слоем коагуляции. При рассечении тканей с применением рекомендованных изготовителем значений мощности для выбранного инструмента  минимальная толщина слоя коагуляции 2 мм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чение любых мягких тканей, в том числе жировых с толстым слоем попутной коагуляции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ая выходная мощность режима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 В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выходное напряжение (Up-p)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500 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ярный режим коагуляции № 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й эффект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ярная контактная коагуляция без искрообразования, без карбонизации и с плавным ростом толщины коагулированной ткани. При применении рекомендованных изготовителем значений мощности для выбранного инструмента минимальная скорость роста толщины коагулированной ткани 1 мм в секунду, окончательная минимальная толщина коагулированной ткани 5 мм.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коагуляция тканей с постепенным ростом толщины коагулированной ткани, а так же коагуляция тканей в глубине полости, заполненной натекающей кровью или жидкостью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ая выходная мощность режима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 В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выходное напряжение (Up-p)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0 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ярный режим коагуляции № 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4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й эффект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полярная форсированная коагуляция с искрообразованием и с быстрым формированием толстого слоя коагулированной ткани. При применении рекомендованных изготовителем значений мощности для выбранного инструмента минимальная скорость роста толщины коагулированной ткани 2 мм в секунду, минимальная толщина коагулированной ткани 2 мм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коагуляция тканей с быстрым формированием толстого слоя коагулянта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ая выходная мощность режима,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 В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выходное напряжение (Up-p),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500 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ярный режим коагуляции № 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й эффект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ярная бесконтактная коагуляция с автоматическим поддержанием искрового разряда и с плавным ростом толщины коагулированной ткани. При применении рекомендованных изготовителем значений мощности для выбранного инструмента минимальная скорость роста толщины коагулированной ткани должна быть 1 мм в секунду, максимальная толщина коагулированной ткани 3 мм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актная коагуляция  тканей  с постепенным увеличением толщины коагулянта в зависимости от экспозиции.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ыходная мощность режим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40 Вт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выходное напряжение (Up-p)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00 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иполярных режимов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полярный режим № 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й эффект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полярная коагуляция без искрообразования. При применении рекомендованных изготовителем значений мощности для выбранного инструмента максимальное время выполнения коагуляции пинцетами с браншами 8х2 мм 4 секунды. 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цизионной коагуляции микрохирургическими пинцетами с браншами – 6х0,7 мм и стандартной коагуляции пинцетами с браншами -  8х2 мм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ыходная мощность режим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90 Вт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выходное напряжение (Up-p)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 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полярный режим № 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й эффект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полярная коагуляция без искрообразования с автоматическим выключением подачи высокочастотного тока на инструмент при завершении коагуляции. При применении рекомендованных изготовителем значений мощности для выбранного инструмента максимальное время выполнения коагуляции пинцетами с браншами 8х2 мм 4 секунды.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цизионной коагуляции микрохирургическими пинцетами с браншами не более 6х0,7 мм и стандартной коагуляции пинцетами с браншами не более 8х2 мм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ение подачи высокочастотного тока при завершении коагуляции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ая выходная мощность режима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90 Вт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выходное напряжение (Up-p)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 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взаимодействия аппарата и пользователя: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режимов и регулировка выходной мощности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плёночно-контактных кнопок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регулировки выходной мощности: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пазоне 1 – 20 Вт -  шаг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пазоне 20 – 50 Вт – шаг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В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пазоне 50 – 90 Вт – шаг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В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ыходной мощности для каждого режим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ция установленной выходной мощности монополярных и биполярных режимов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в ваттах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в памяти последних установленных режимов и выходных мощностей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нополярных выходов для подсоединения рабочих инструментов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иполярных выходов для подсоединения рабочих инструментов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разъёмов  для возможного одновременного подсоединения педалей управления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активации  монополярного  рабочего  выход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лавишная монополярная педаль, держатель монополярных электродов с кнопками управления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активации биполярного рабочего выход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авишная биполярная  педаль,  двухклавишная монополярная педаль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ие на аппарате рекомендации по режимам и мощностям для применяемых инструментов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ерхней панели корпуса блока управления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я режимов  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усском языке рядом с каждой кнопкой включения режима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безопасности: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аппарата по способу защиты от поражения электрическим током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олжен относится к классу II  (у аппарата отсутствует необходимость защитного заземления и имеется более мощная изоляция, чем у аппаратов класса I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аппарата по степени защиты от поражения электрическим током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олжен относится к типу CF(более высокая степень защиты, чем у аппаратов типа BF) с защитой от разряда дефибриллятор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разъемы блока управления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иметь защищенную конструкцию, не допускающую касания токопроводящих частей разъёмов при частичной расстыковке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йтральные электроды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екционные (неразделенные) или двухсекционные (разделенные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ция  исправности цепи нейтрального электрод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ая и звуковая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ция  прилегания двухсекционного нейтрального электрода к телу пациент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ая и звуковая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система защиты</w:t>
            </w:r>
          </w:p>
        </w:tc>
        <w:tc>
          <w:tcPr>
            <w:tcW w:w="6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от питающей сети при появлении низкочастотных токов утечки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ость с другим оборудование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ость с видеосистемами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мех с работающего аппарата для работы видеомонитор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аппарата от воздействия разрядных токов дефибриллятор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требования к электрохирургическим инструментам и аксессуарам: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монополярным инструментам: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терилизаци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клавировани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штекер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м + 5%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зиционирующего элемент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игранник из изолирующего материала.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Требования к монополярным инструментам для коагуляции (шарик)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кончики электродов для контактной коагуляции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обладать антипригарными свойствами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биполярным инструментам: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терилизаци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клавирование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кончики пинцетов для контактной биполярной коагуляции 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обладать антипригарными свойствами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ержателям монополярных инструментов: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терилизаци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клавировани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абеля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диаметр разъема держателя для подключения монополярных инструментов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м + 5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увеличения радиуса изгиба кабеля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астичный кабельный вывод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ержателям биполярных инструментов: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терилизаци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клавировани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абеля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м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ля увеличения радиуса изгиба кабеля 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астичный кабельный вывод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многоразовым нейтральным электродам: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астичный пластинчатый нейтральный электрод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токопроводящей резины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йтрального электрода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6 см.кв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йтральный электрод для удержания в руке 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цилиндр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е к держателю нейтральных электродов: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абел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анитарной обработки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зинфекция 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педальным переключателям режимов: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ль с защитой от погружения в воду, степень защиты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 X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ль с защитой от воспламенения. Работа в смеси воспламеняющихся анестетиков с воздухом. 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AP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абеля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м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поставки: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 электрохирургический блок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ль одноклавишная биполярная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ль двухклавишная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йтральный электрод из токопроводящей рези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: длина не менее 1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ширина не менее 120 мм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ьный электрод двухсекционный одноразовый (25 шт в упаковке)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па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нейтрального электрода «дже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абеля не менее 3 м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нейтрального одно- и двухсекционного электрода «дже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абеля не менее 3 м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ш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монополярных электродов. Инструментальная часть – подключение к электродам со штекером 4 мм. Аппаратная часть – защищенный штекер 4 мм. Длина кабеля не менее 3 м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ш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к монополярным инструментам. Инструментальная часть – подключение к лапароскопическим инструментам, монополярным пинцетам. Аппаратная часть – защищенный штекер 4 мм . Длина кабеля не менее 3 м. 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ш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биполярных электродов. Инструментальная часть – подключение к пинцетам (евростандарт). Аппаратная часть – два плоских контакта . Длина кабеля не менее  3 м.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ярный инструмент, электрод-нож, сечение не менее 2 х 0,5 мм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ярный инструмент, электрод-игла микродиссекционный, длина не менее 50 мм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ярный инструмент, электрод-петля размером не менее 5 х 0,2 мм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ш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ярный инструмент, электрод-игла микродиссекционный изогнутый, длина не менее 50 мм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ярный инструмент, электрод-шарик антипригарный не менее 2 мм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ярный инструмент для ЛОР практики, электрод-игла, 0,2 мм.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ярный инструмент для ЛОР практики, электрод для палатопластики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ш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ярный инструмент, электрод-шарик антипригарный не менее 2мм, удлиненный стержень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полярный инструмент для ЛОР практики, электрод-петл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х 0,2 мм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ярный инструмент для ЛОР практики, электрод-аденотом 8 х 0,2 мм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ярный инструмент для ЛОР практики, электрод-аденотом 14 х 0,2 мм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ярный инструмент для ЛОР практики, электрод-аденотом 18 х 0,2 мм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ярный инструмент для ЛОР практики, электрод-игла, 0,2 мм, изогнутый стержень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ш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ярный инструмент для ЛОР практики, электрод-петля 3 х 0,1 мм, изогнутый стержень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ярный инструмент для ЛОР практики, электрод-шарик 2 мм, изогнутый стержень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ярный инструмент, электрод-коагулятор с аспирационным каналом  диаметр  2,8 мм, длина 150 мм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полярный пинцет байонетный прямой антипригарный, длина 210 мм, размер площадки 6 х 1 мм, «евростандарт»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ш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полярный инструментдля ЛОР-практики, электрод для коагуляции «методом касания», «евростандарт»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ш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полярный инструмент для ЛОР-практики, электрод для коагуляции «методом пункции», «евростандарт»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ш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роскоп оториноларингологический диагностический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требования: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птики – Коаксиальная через объектив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оптических осей объективов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качественная оптика с большой глубиной резкости и широким полем зрения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межзрачкового расстояния и диоптрий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птрийная настройка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пазоне ± 6 D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0 м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тупенчатая система увеличения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 поля зрения: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5х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1 м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8х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 м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величении 11х 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 м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настройка фокуса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микрофокусировки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ый источник света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светодиодное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ность поля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200 люме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источника света 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5 В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вета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онно-оптический кабе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ровня освещения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ти ступенчат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ильтра освещения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ое напряжение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230 В, 50 Г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лектрозащиты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потребляемая, 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80 В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требования: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ических цилиндров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ая система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одвижность всех элементов шарнирной стойки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наклона оптической головки, диапазон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-70 градус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ое вращение оптической головки (влево/вправо)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5 градус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возможность вращения оптической головки 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30 градус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антографического плеча в разложенном виде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60 м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 вращения пантографического плеча 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30 градус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ив, рабочее расстояние 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0 м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эндоскопической видеокамеры  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ставки: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на пантографическом плече, рабочее расстояние 200 мм, 3-х ступенчатая регулировка увеличений, объектив прямой не более 200 мм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й источник света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5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есло для отоларингологических обследований 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подъемная установка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ированная подставка для ног с металлическим основанием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отклонения спинки от вертикального положения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поворота кресла 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60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а с фиксированным подголовником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котники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чаг управления 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борудовано подножной частью в эластичной обшивке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45 кг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есло вращающееся для врача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шовная обивка сиденья и спинки кресла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высоты сиденья поддерживается пневматическим амортизатором с блокировкой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ании хромированное кольцо для ног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кресла на 5 роликах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ка оптическая для отолог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мет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гол направления наблюд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гол поля зр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апазон рабочих расстоя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ещенность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2,7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60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0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5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15-20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1,5 кл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ка оптическая для отолог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мет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и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гол направления наблюд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гол поля зр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апазон рабочих расстоя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ещенность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2,7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60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30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 менее 55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15-20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1,5 кл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ка оптическая для отолог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и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гол направления наблюд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гол поля зр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апазон рабочих расстоя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ещенность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4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60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0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5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15-20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1,5 кл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ка оптическая для отолог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и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гол направления наблюд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гол поля зр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пазон рабочих расстоя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ещенность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4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60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30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5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15-20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1,5 клк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2"/>
          <w:szCs w:val="22"/>
        </w:rPr>
        <w:t xml:space="preserve">Поставщик должен обеспечить ввод в эксплуатацию (провести комплекс работ по распаковке, расконсервации, установке (монтажу), пуско-наладке, сдаче-приемке в эксплуатацию) и </w:t>
      </w:r>
      <w:r>
        <w:rPr>
          <w:rFonts w:eastAsia="Calibri"/>
          <w:sz w:val="22"/>
          <w:szCs w:val="22"/>
        </w:rPr>
        <w:t xml:space="preserve"> обучение персонала(инструктаж)</w:t>
      </w:r>
      <w:r>
        <w:rPr>
          <w:rFonts w:eastAsia="Calibri"/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оставщик должен руководствоваться действующими инструкциями по безопасности  при монтаже оборудования, соблюдать на объекте необходимые противопожарные мероприятий, мероприятия по технике безопасности.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оставка и ввод в эксплуатацию оборудования должны производиться в соответствии с действующими нормативами и правилами.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оставщик должен произвести монтаж и пуско-наладку оборудования с использованием своих инструментов и оборудования.</w:t>
      </w:r>
    </w:p>
    <w:p>
      <w:pPr>
        <w:pStyle w:val="Normal"/>
        <w:tabs>
          <w:tab w:val="clear" w:pos="708"/>
          <w:tab w:val="left" w:pos="900" w:leader="none"/>
        </w:tabs>
        <w:ind w:left="-567" w:firstLine="567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Требования к качеству товара (работ, услуг)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2"/>
          <w:szCs w:val="22"/>
        </w:rPr>
        <w:t>Предлагаемое оборудование должно быть зарегистрировано и разрешено к применению на территории Российской Федерации. Оборудование должно быть новым (не бывшем в употреблении, не прошедшим ремонт,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sz w:val="22"/>
          <w:szCs w:val="22"/>
        </w:rPr>
        <w:t>в том числе восстановление, замену составных частей, восстановление потребительских свойств</w:t>
      </w:r>
      <w:r>
        <w:rPr>
          <w:rFonts w:eastAsia="Calibri"/>
          <w:bCs/>
        </w:rPr>
        <w:t>, не выставочный образец</w:t>
      </w:r>
      <w:r>
        <w:rPr>
          <w:rFonts w:eastAsia="Calibri"/>
          <w:bCs/>
          <w:sz w:val="22"/>
          <w:szCs w:val="22"/>
        </w:rPr>
        <w:t>), выпущено не ранее 2015 года.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ачество оборудования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(декларация соответствия (сертификат соответствия в случае обязательной сертификации); регистрационное удостоверение, технический паспорт, гарантийный талон). 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ок гарантии Поставщика на оборудование не менее чем срок действия гарантии производителя поставляемого оборудования, но не менее 12 (двенадцать) месяцев с момента  подписания акта ввода в эксплуатацию оборудования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Место, условия и сроки (периоды) поставки товара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2"/>
          <w:szCs w:val="22"/>
        </w:rPr>
        <w:t>Поставка оборудования, ввода в эксплуатацию и обучения персонала осуществляется по адресу</w:t>
      </w:r>
      <w:r>
        <w:rPr>
          <w:rFonts w:eastAsia="Calibri"/>
          <w:sz w:val="22"/>
          <w:szCs w:val="22"/>
        </w:rPr>
        <w:t xml:space="preserve">: город Иркутск, микрорайон Юбилейный, 100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Срок (период) поставки, ввода оборудования в эксплуатацию и обучения персонала</w:t>
      </w:r>
      <w:r>
        <w:rPr>
          <w:rFonts w:eastAsia="Calibri"/>
          <w:sz w:val="22"/>
          <w:szCs w:val="22"/>
        </w:rPr>
        <w:t xml:space="preserve">: </w:t>
      </w:r>
      <w:r>
        <w:rPr>
          <w:rFonts w:eastAsia="Calibri"/>
        </w:rPr>
        <w:t>в течение 60 календарных дней с момента заключения договора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2"/>
          <w:szCs w:val="22"/>
        </w:rPr>
        <w:t>Условия поставки оборудования</w:t>
      </w:r>
      <w:r>
        <w:rPr>
          <w:rFonts w:eastAsia="Calibri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284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вка и отгрузка оборудования осуществляется транспортом и силами Поставщика до местонахождения Заказчика. Поставка, ввод в эксплуатацию и обучение персонала осуществляется в рабочие дни с 09-00 до 15-00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b/>
          <w:sz w:val="22"/>
          <w:szCs w:val="22"/>
        </w:rPr>
        <w:t>5</w:t>
      </w:r>
      <w:r>
        <w:rPr>
          <w:b/>
          <w:color w:val="000000"/>
          <w:sz w:val="22"/>
          <w:szCs w:val="22"/>
        </w:rPr>
        <w:t>. Начальная (максимальная) цена договора: 4 509 904 (Четыре миллиона пятьсот девять тысяч девятьсот четыре) рубля, 00 копеек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6. Цена договора не может превышать начальной (максимальной) цены договор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contextualSpacing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Цена договора включает все расходы, связанные с поставкой оборудования , уплату налогов (в том числе НДС), сборов, стоимость упаковки, маркировки, транспортных расходов по доставке товара до места поставки (эксплуатации), погрузо-разгрузочных работ, </w:t>
      </w:r>
      <w:r>
        <w:rPr>
          <w:rFonts w:eastAsia="Calibri"/>
          <w:bCs/>
          <w:sz w:val="22"/>
          <w:szCs w:val="22"/>
        </w:rPr>
        <w:t xml:space="preserve">установке (монтажу), </w:t>
      </w:r>
      <w:r>
        <w:rPr>
          <w:rFonts w:eastAsia="Calibri"/>
          <w:sz w:val="22"/>
          <w:szCs w:val="22"/>
        </w:rPr>
        <w:t>проведения работ по настройке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</w:rPr>
        <w:t>обучения персонала(инструктаж), регулировке и сдаче в эксплуатацию, технического обслуживания в период гарантийных обязательств и иные расходы, связанные с поставкой и вводом в эксплуатацию оборудования, то есть является конечно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. Срок и условия оплаты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Оплата в иностранной валюте не допускается. Расчеты по договору производятся безналичным способом, в рублях Российской Федерации, путем перечисления денежных средств платежным поручением Заказчика на указанный в договоре расчетный счет Поставщика. При наличии надлежаще оформленных документов, предусмотренных договором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Оплата в размере 2 000 000,00 (Два миллиона) рублей (00) копеек производится в течение 60 (шестидесяти) календарных дней с момента подписания обеими сторонами надлежаще оформленного Акта ввода в эксплуатацию оборудования, остальная сумма оплачивается до «30»  июня 2017 года.</w:t>
      </w:r>
    </w:p>
    <w:p>
      <w:pPr>
        <w:pStyle w:val="Normal"/>
        <w:rPr/>
      </w:pPr>
      <w:r>
        <w:rPr>
          <w:b/>
          <w:sz w:val="22"/>
          <w:szCs w:val="22"/>
        </w:rPr>
        <w:t>8. Срок заключения договора</w:t>
      </w:r>
      <w:r>
        <w:rPr>
          <w:sz w:val="22"/>
          <w:szCs w:val="22"/>
        </w:rPr>
        <w:t>: договор заключается не позднее двадцати дней со дня подписания итогового протокола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сто, дата и время рассмотрения заявок на участие в открытом аукционе в электронной форм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седание Закупочной комиссии проводится 19 мая 2016 г. по адресу: г. Иркутск, мкр. Юбилейный, 100, приемная главного врача. Рассмотрение заявок на участие в открытом аукционе в электронной форме началось в 11 часов 00 минут по иркутскому времени.</w:t>
      </w:r>
    </w:p>
    <w:p>
      <w:pPr>
        <w:pStyle w:val="TextBodyIndent"/>
        <w:numPr>
          <w:ilvl w:val="0"/>
          <w:numId w:val="0"/>
        </w:numPr>
        <w:suppressAutoHyphens w:val="true"/>
        <w:ind w:left="283" w:firstLine="284"/>
        <w:jc w:val="both"/>
        <w:outlineLvl w:val="0"/>
        <w:rPr/>
      </w:pPr>
      <w:r>
        <w:rPr>
          <w:sz w:val="22"/>
          <w:szCs w:val="22"/>
          <w:u w:val="single"/>
        </w:rPr>
        <w:t>На рассмотрение Закупочной комиссии была представлена одна заявка на участие в открытом аукционе в электронной форме следующего участника закупки:</w:t>
      </w:r>
    </w:p>
    <w:p>
      <w:pPr>
        <w:pStyle w:val="TextBodyIndent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6099810" cy="596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52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участника закуп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Азимут Мед Груп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от 16.05.2016 г. 10 ч. 29 ми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время московско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6.95pt;mso-wrap-distance-left:9pt;mso-wrap-distance-right:9pt;mso-wrap-distance-top:0pt;mso-wrap-distance-bottom:0pt;margin-top:15.25pt;mso-position-vertical-relative:text;margin-left:1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52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участника закупк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Азимут Мед Групп»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 от 16.05.2016 г. 10 ч. 29 мин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ремя московско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/>
      </w:pPr>
      <w:r>
        <w:rPr>
          <w:sz w:val="22"/>
          <w:szCs w:val="22"/>
        </w:rPr>
        <w:t>Члены Закупочной комиссии рассмотрели представленную заявку на участие в открытом аукционе в электронной форме на соответствие требованиям, установленным документацией и, проверив соответствие участника требованиям, установленным в соответствии с 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и следующие решени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388"/>
      </w:tblGrid>
      <w:tr>
        <w:trPr>
          <w:trHeight w:val="10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Азимут Мед Групп»</w:t>
            </w:r>
          </w:p>
        </w:tc>
      </w:tr>
      <w:tr>
        <w:trPr>
          <w:trHeight w:val="51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заявки, дата, время получения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от 16.05.2016 г. 10 ч. 29 ми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</w:tr>
      <w:tr>
        <w:trPr>
          <w:trHeight w:val="33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73, г. Санкт-Петербург, ул. Руставели, д 13, лит. А, пом. 27-Н</w:t>
            </w:r>
          </w:p>
        </w:tc>
      </w:tr>
      <w:tr>
        <w:trPr>
          <w:trHeight w:val="26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, ОГРН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04352679 ОГРН 1069847566271</w:t>
            </w:r>
          </w:p>
        </w:tc>
      </w:tr>
      <w:tr>
        <w:trPr>
          <w:trHeight w:val="121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купочной комисси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участника признается надлежащей, участник закупки признается соответствующим требованиям, указанным в аукционной документации в соответствии с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</w:t>
            </w:r>
          </w:p>
        </w:tc>
      </w:tr>
      <w:tr>
        <w:trPr>
          <w:trHeight w:val="100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Л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пустить участника закупки к участию в открытом аукционе в электронной форме, признать участником открытого аукциона в электронной форме</w:t>
            </w:r>
          </w:p>
          <w:p>
            <w:pPr>
              <w:pStyle w:val="Normal"/>
              <w:ind w:hanging="5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ЗА» единогласно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сновании п. 7.2.4.8, 7.2.4.9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открытый аукцион в электронной форме признается несостоявшимся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купочная комиссия приняла следующее решение: договор заключить с единственным участником закупки, признанным участником открытого аукциона в электронной форме - ООО «Азимут Мед Групп»  на условиях, и по цене договора, которые предусмотрены документацией в открытом аукционе в электронной форме –   4 509 904 (Четыре миллиона пятьсот девять тысяч девятьсот четыре) рубля, 00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Результаты голосования</w:t>
      </w:r>
      <w:r>
        <w:rPr>
          <w:sz w:val="22"/>
          <w:szCs w:val="22"/>
        </w:rPr>
        <w:t>: «За» -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п.п 7.4.5, 7.2.4.7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2"/>
            <w:szCs w:val="22"/>
          </w:rPr>
          <w:t>http://www.zakupki.gov.ru</w:t>
        </w:r>
      </w:hyperlink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8839200" cy="356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423"/>
                              <w:gridCol w:w="2977"/>
                              <w:gridCol w:w="652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р Евлампьевич Дудин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28.1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423"/>
                        <w:gridCol w:w="2977"/>
                        <w:gridCol w:w="652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тр Евлампьевич Дудин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94615</wp:posOffset>
                </wp:positionV>
                <wp:extent cx="8821420" cy="1427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395"/>
                              <w:gridCol w:w="2977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Галина Анатольевна Подъяблонская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Председателя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Екатерина Леонидовна Шляхтенк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комиссии, секрет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Татьяна Владимировна Чау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лен 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Юлия Владимировна Черепанов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лен комисс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112.4pt;mso-wrap-distance-left:9pt;mso-wrap-distance-right:9pt;mso-wrap-distance-top:0pt;mso-wrap-distance-bottom:0pt;margin-top:7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395"/>
                        <w:gridCol w:w="2977"/>
                        <w:gridCol w:w="6520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Галина Анатольевна Подъяблонская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Председателя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Екатерина Леонидовна Шляхтенко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комиссии, секрет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Татьяна Владимировна Чауш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лен комиссии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Юлия Владимировна Черепанова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лен комисс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94615</wp:posOffset>
                </wp:positionV>
                <wp:extent cx="8821420" cy="356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395"/>
                              <w:gridCol w:w="2977"/>
                              <w:gridCol w:w="652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иль Давыдович Исхак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лен комисс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28.1pt;mso-wrap-distance-left:9pt;mso-wrap-distance-right:9pt;mso-wrap-distance-top:0pt;mso-wrap-distance-bottom:0pt;margin-top:7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395"/>
                        <w:gridCol w:w="2977"/>
                        <w:gridCol w:w="652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Шамиль Давыдович Исхаков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лен комисс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567" w:right="54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Обычный (веб)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1">
    <w:name w:val="Нижний колонтитул Знак1"/>
    <w:qFormat/>
    <w:rPr/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Название 2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Знак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Обычный (веб)"/>
    <w:basedOn w:val="Normal"/>
    <w:qFormat/>
    <w:pPr/>
    <w:rPr>
      <w:szCs w:val="20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240" w:after="420"/>
      <w:ind w:hanging="440"/>
      <w:jc w:val="both"/>
    </w:pPr>
    <w:rPr>
      <w:sz w:val="23"/>
      <w:szCs w:val="23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spacing w:before="280" w:after="280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5">
    <w:name w:val="xl16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68">
    <w:name w:val="xl168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20:00Z</dcterms:created>
  <dc:creator>karpova</dc:creator>
  <dc:description/>
  <cp:keywords/>
  <dc:language>en-US</dc:language>
  <cp:lastModifiedBy>Шляхтенко Е.Л.</cp:lastModifiedBy>
  <cp:lastPrinted>2016-05-19T10:55:00Z</cp:lastPrinted>
  <dcterms:modified xsi:type="dcterms:W3CDTF">2016-05-19T03:58:00Z</dcterms:modified>
  <cp:revision>5</cp:revision>
  <dc:subject/>
  <dc:title>Протокол заседания единой комиссии</dc:title>
</cp:coreProperties>
</file>